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i/>
          <w:spacing w:val="-20"/>
          <w:position w:val="6"/>
          <w:sz w:val="28"/>
          <w:szCs w:val="28"/>
        </w:rPr>
        <w:t>по состоянию на 30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0"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position w:val="6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br/>
        <w:t>VIII Международного IT-Форума c участием стран БРИКС и Ш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  <w:t>«Цифровой регион: конструктор новых возможностей для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  <w:sz w:val="28"/>
          <w:szCs w:val="28"/>
        </w:rPr>
      </w:pPr>
      <w:r>
        <w:rPr>
          <w:rFonts w:cs="Times New Roman" w:ascii="Times New Roman" w:hAnsi="Times New Roman"/>
          <w:b/>
          <w:position w:val="6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0"/>
      </w:tblGrid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Время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color w:val="FFFFFF"/>
              </w:rPr>
            </w:pPr>
            <w:r>
              <w:rPr>
                <w:rFonts w:cs="David" w:ascii="Times New Roman" w:hAnsi="Times New Roman"/>
                <w:b/>
                <w:color w:val="FFFFFF"/>
              </w:rPr>
              <w:t>8 июня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1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«Югра-Класс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Регистрация участников.</w:t>
            </w:r>
          </w:p>
        </w:tc>
      </w:tr>
      <w:tr>
        <w:trPr>
          <w:trHeight w:val="606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2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«Югра-Класс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</w:rPr>
              <w:t xml:space="preserve">(ул. </w:t>
            </w:r>
            <w:r>
              <w:rPr>
                <w:rFonts w:cs="David" w:ascii="Times New Roman" w:hAnsi="Times New Roman"/>
                <w:i/>
                <w:sz w:val="18"/>
                <w:szCs w:val="18"/>
              </w:rPr>
              <w:t>Мира</w:t>
            </w:r>
            <w:r>
              <w:rPr>
                <w:rFonts w:cs="David" w:ascii="Times New Roman" w:hAnsi="Times New Roman"/>
                <w:i/>
              </w:rPr>
              <w:t>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lang w:eastAsia="ru-RU"/>
              </w:rPr>
            </w:pPr>
            <w:r>
              <w:rPr>
                <w:rFonts w:eastAsia="Times New Roman" w:cs="David" w:ascii="Times New Roman" w:hAnsi="Times New Roman"/>
                <w:b/>
                <w:bCs/>
                <w:lang w:eastAsia="ru-RU"/>
              </w:rPr>
              <w:t>Торжественное открытие VIII Международного IT-Форума c участием стран БРИКС и ШОС.</w:t>
            </w:r>
            <w:r>
              <w:rPr>
                <w:rFonts w:cs="David" w:ascii="Times New Roman" w:hAnsi="Times New Roman"/>
                <w:b/>
              </w:rPr>
              <w:t xml:space="preserve"> Пленарное засед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3:30 – 14:30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бед</w:t>
            </w:r>
          </w:p>
        </w:tc>
      </w:tr>
      <w:tr>
        <w:trPr>
          <w:trHeight w:val="2129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4:3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«Югра-Класси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Зал «Амадеус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David" w:ascii="Times New Roman" w:hAnsi="Times New Roman"/>
                <w:b/>
              </w:rPr>
              <w:t>Панельная дискуссия «Электронное правительство: новые требования и задачи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овое неравенство в развитии информационно-коммуникационных технологий в регионах стран БРИКС и ШОС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экономического характера (снижение расходов на государственное управление, на информационно-технологическую инфраструктуру)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бования политического характера (снижение зависимости от импорта)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пективы развития новых цифровых программ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электронного правительства в Российской Федерац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4:3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ВЦ «Югра-Экспо», Большой зал</w:t>
              <w:br/>
              <w:t>(ул. Студенческая, 19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David" w:ascii="Times New Roman" w:hAnsi="Times New Roman"/>
                <w:b/>
              </w:rPr>
              <w:t>Стратегическая сессия «</w:t>
            </w:r>
            <w:r>
              <w:rPr>
                <w:rFonts w:cs="David" w:ascii="Times New Roman" w:hAnsi="Times New Roman"/>
              </w:rPr>
              <w:t>С</w:t>
            </w:r>
            <w:r>
              <w:rPr>
                <w:rFonts w:cs="David" w:ascii="Times New Roman" w:hAnsi="Times New Roman"/>
                <w:b/>
              </w:rPr>
              <w:t>овременные технопарки – фундамент для экономического роста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Готова ли инфраструктура (офисы, лаборатории) технопарков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Эффективно ли работают льготы для резидентов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Какова роль технопарков в продвижении проектов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В чем роль и перспективы детских и школьных технопарков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Приоритетные темы для резидентов технопарков: робототехника, софт, микроэлектроника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Новые формы участия инновационных малых и средних предприятий в государственных закупк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4:3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ТЦ «Югра-Классик», Зал-студия «Трансформер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Times New Roman" w:hAnsi="Times New Roman"/>
                <w:b/>
              </w:rPr>
              <w:t xml:space="preserve">Круглый стол «Медицинские информационные технологии в системе охраны здоровья спортсменов, как часть спортивной медицины» 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Спортивная медицина, как мультидисциплинарная профессия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Создание единой медицинской информационной системы в сфере развития спортивных технологий. Врачебно-физкультурная служба – организационное ядро охраны здоровья спортсмена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Стратегия развития IT-технологий в системе медицинского обеспечения спор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4:3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ВЦ «Югра-Экспо», Малый зал</w:t>
              <w:br/>
              <w:t>(ул. Студенческая, 19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Круглый стол «Особенности информатизации в нефтегазовой отрасли. ГИС ТЭК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На каком этапе находится создание ГИС ТЭК? Каковы цели и задачи системы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ие сложности возникают у участников рынка при подключении к ГИС ТЭК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овы основные тренды информатизации нефтегазовых компаний? Как обстоят дела с импортозамещением в отрасли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овы перспективы экспорта российских IT-решений для нефтегазовой отрасли?</w:t>
            </w:r>
          </w:p>
        </w:tc>
      </w:tr>
      <w:tr>
        <w:trPr>
          <w:trHeight w:val="3646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4:3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ТЦ «Югра-Классик»</w:t>
              <w:br/>
              <w:t>Органный за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Круглый стол «IT в учреждениях культуры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</w:rPr>
              <w:t>Роль электронных библиотек в развитии информационного общества.</w:t>
            </w:r>
          </w:p>
          <w:p>
            <w:pPr>
              <w:pStyle w:val="Style25"/>
              <w:spacing w:before="0" w:after="120"/>
              <w:ind w:left="357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Перспективы развития и использования IT в учреждениях культуры для работы с детьми.</w:t>
            </w:r>
          </w:p>
          <w:p>
            <w:pPr>
              <w:pStyle w:val="Style25"/>
              <w:spacing w:before="0" w:after="120"/>
              <w:ind w:left="357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Перспективы развития виртуальных музеев и других электронных ресурсов </w:t>
              <w:br/>
              <w:t xml:space="preserve">(базы данных, электронные каталоги, информационно-справочные системы) в целях популяризации культурного наследия. </w:t>
            </w:r>
          </w:p>
          <w:p>
            <w:pPr>
              <w:pStyle w:val="Style25"/>
              <w:spacing w:before="0" w:after="120"/>
              <w:ind w:left="357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Новые возможности внедрения IT и мультимедиа решений в стационарные экспозиции и выставочные пространства.</w:t>
            </w:r>
          </w:p>
          <w:p>
            <w:pPr>
              <w:pStyle w:val="Style25"/>
              <w:spacing w:before="0" w:after="120"/>
              <w:ind w:left="357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Новые тенденции в онлайн-информировании о культурных продуктах и получении обратной связи от потребителей о деятельности учреждений культуры.</w:t>
            </w:r>
          </w:p>
          <w:p>
            <w:pPr>
              <w:pStyle w:val="Style25"/>
              <w:spacing w:before="0" w:after="120"/>
              <w:ind w:left="357" w:hanging="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Создание безбарьерной среды для инвалидов посредством IT-технологий. 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0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ВЦ «Югра-Экспо», (ул. Студенческая, 19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David"/>
                <w:b/>
                <w:b/>
                <w:bCs/>
              </w:rPr>
            </w:pPr>
            <w:r>
              <w:rPr>
                <w:rFonts w:cs="David" w:ascii="Times New Roman" w:hAnsi="Times New Roman"/>
                <w:b/>
                <w:bCs/>
              </w:rPr>
              <w:t>Торжественное открытие выставки «Информационные технологии для всех». Работа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Международный шахматный Интернет-турнир среди детских команд стран БРИКС и ШОС.</w:t>
            </w:r>
          </w:p>
        </w:tc>
      </w:tr>
      <w:tr>
        <w:trPr>
          <w:trHeight w:val="1978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9:3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Шахматная академия</w:t>
              <w:br/>
              <w:t>(ул. Лопарева, 6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David" w:ascii="Times New Roman" w:hAnsi="Times New Roman"/>
                <w:b/>
              </w:rPr>
              <w:t xml:space="preserve">Международная конференция под эгидой ЮНЕСКО </w:t>
            </w:r>
            <w:r>
              <w:rPr>
                <w:rFonts w:cs="David" w:ascii="Times New Roman" w:hAnsi="Times New Roman"/>
                <w:b/>
                <w:shd w:fill="FFFFFF" w:val="clear"/>
              </w:rPr>
              <w:t>«Медийно-информационная грамотность и формирование культуры открытого правительства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Развитие информационного общества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Формирование медийной и информационной грамотности населения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Формирование открытого прави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9:00 – 20:00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ультурная программа</w:t>
            </w:r>
          </w:p>
        </w:tc>
      </w:tr>
      <w:tr>
        <w:trPr>
          <w:trHeight w:val="274" w:hRule="atLeast"/>
        </w:trPr>
        <w:tc>
          <w:tcPr>
            <w:tcW w:w="98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b/>
                <w:b/>
                <w:color w:val="FFFFFF"/>
              </w:rPr>
            </w:pPr>
            <w:r>
              <w:rPr>
                <w:rFonts w:cs="David" w:ascii="Times New Roman" w:hAnsi="Times New Roman"/>
                <w:b/>
                <w:color w:val="FFFFFF"/>
              </w:rPr>
              <w:t>9 июня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9:00 – 10:00</w:t>
            </w: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 </w:t>
              <w:br/>
              <w:t xml:space="preserve">КТЦ «Югра-Классик»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Регистрация участников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9:00 – 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Шахматная академия</w:t>
              <w:br/>
              <w:t>(ул. Лопарева, 6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 xml:space="preserve">Международная конференция под эгидой ЮНЕСКО </w:t>
              <w:br/>
            </w:r>
            <w:r>
              <w:rPr>
                <w:rFonts w:cs="David" w:ascii="Times New Roman" w:hAnsi="Times New Roman"/>
                <w:b/>
                <w:shd w:fill="FFFFFF" w:val="clear"/>
              </w:rPr>
              <w:t>«Медийно-информационная грамотность и формирование культуры открытого правительства»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0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«Югра-Класси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Органный за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Times New Roman" w:hAnsi="Times New Roman"/>
                <w:b/>
              </w:rPr>
              <w:t>Панельная дискуссия «Экосистема «Открытый регион» – новая социальная модель развития «умных» регионов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Обеспечение свободы доступа к информации органов власти и ОМСУ для граждан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Свободное использование открытых данных органов власти и ОМСУ гражданами и бизнесом, а также разработчиками и сотрудниками НКО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Открытый диалог между гражданами и властью. Возможность граждан и бизнеса влиять и участвовать в принятии решений органами власти и ОМСУ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Открытость государственных и муниципальных расходов,  включая бюджеты всех уровней, государственные и муниципальные закупки, контракты, гранты и субсидии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Обеспечение понятности и публичности процедур принятия законов и решений органами власти и ОМСУ, вовлечение граждан в процессы разработки законопроектов и нормативных правовых актов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Общественный контроль как механизм  контроля деятельности власти, как на этапе принятия, так и на этапе реализации решений и оценки полученного результата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Как используются технологии открытости - насколько граждане владеют ими, знают и умеют получать информацию и электронные услуги, пользоваться ими в соответствии со своими правами и обязанностями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eastAsia="Times New Roman" w:cs="David"/>
                <w:lang w:eastAsia="ru-RU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Технологии краудсорсинга (альтернативный термин – «общественная экспертиза») для улучшения  государственной, гражданской, общественной и коммерческой деятельности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Open Sans;Times New Roman" w:hAnsi="Open Sans;Times New Roman" w:cs="David"/>
                <w:shd w:fill="F8F8F8" w:val="clear"/>
              </w:rPr>
            </w:pPr>
            <w:r>
              <w:rPr>
                <w:rFonts w:eastAsia="Times New Roman" w:cs="David" w:ascii="Times New Roman" w:hAnsi="Times New Roman"/>
                <w:lang w:eastAsia="ru-RU"/>
              </w:rPr>
              <w:t>Понятное правительство – новая платформа для расширения и упрощения общения, между государством и обществом.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0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ТЦ «Югра-Классик»</w:t>
              <w:br/>
              <w:t xml:space="preserve">Большой зал 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Стратегическая сессия «Импортозамещение и возможности экспорта российских IT-решений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ов первый опыт применения закона о реестре российского ПО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Готовы ли поставщики из России и стран БРИКС обеспечить полную независимость IT-инфраструктуры от стран Запада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/>
            </w:pPr>
            <w:r>
              <w:rPr>
                <w:rFonts w:cs="David" w:ascii="Times New Roman" w:hAnsi="Times New Roman"/>
              </w:rPr>
              <w:t>Каковы перспективы и сложности экспорта российских IT-решений?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</w:rPr>
              <w:t>С какими практическими проблемами сталкиваются заказчики при миграции с одних IT-решений на другие?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0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«Югра-Класси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Зал «Амадеус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Стратегическая сессия «Развитие сотрудничества в IT-сфере между предпринимателями стран БРИКС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Сотрудничество в сфере ИТ  как одна из ключевых сфер экономического и социального развития экономик стран БРИКС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Мировой рынок ПО и оборудования в сфере ИТ. Положение стран БРИКС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траслевые административные барьеры и трудности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Новые возможности для компаний стран БРИКС и ШОС, ведущих свою деятельность в сфере ИТ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Электронная коммерция и электронное правительство: лучшие практики и новые проекты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Развитие навыков в области ИТ. 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Что может предложить Россия странам БРИКС в IT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Применение IT-технологий для организации b2b-сотрудничества стран БРИКС.</w:t>
            </w:r>
          </w:p>
        </w:tc>
      </w:tr>
      <w:tr>
        <w:trPr>
          <w:trHeight w:val="4707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0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ВЦ «Югра-Экспо», Большой зал</w:t>
              <w:br/>
              <w:t>(ул. Студенческая, 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Круглый стол «Совершенствование процесса дополнительного IT образования детей. Новые методики и инструменты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Воспитание новых инженерных кадров для российской промышленности, начиная со средней школы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Новая система дополнительного образования детей на базе Кванториума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 xml:space="preserve">Как организовать проектную деятельность в дополнительном </w:t>
              <w:br/>
              <w:t>IT-образовании детей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ов инструментарий педагога дополнительного образования для развития IT-компетенций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 xml:space="preserve">Как организовать образовательную среду с целью формирования </w:t>
              <w:br/>
              <w:t>IT-компетенций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 xml:space="preserve">Каков вклад дополнительного IT-образовании в профориентацию на </w:t>
              <w:br/>
              <w:t>IT-специальности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 xml:space="preserve">Создание безбарьерной среды для инвалидов посредством </w:t>
              <w:br/>
              <w:t xml:space="preserve">IT-технологий. 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</w:rPr>
              <w:t xml:space="preserve">Каковы перспективы привлечения частного бизнеса к дополнительному </w:t>
              <w:br/>
              <w:t>IT-образованию детей?</w:t>
            </w:r>
          </w:p>
        </w:tc>
      </w:tr>
      <w:tr>
        <w:trPr>
          <w:trHeight w:val="1496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0:00 –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ТЦ «Югра-Классик», Зал-студия «Трансформер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Круглый стол «Электронный архив настоящее и будущее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Электронный архив: от создания до успешной эксплуатации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/>
            </w:pPr>
            <w:r>
              <w:rPr>
                <w:rFonts w:cs="David" w:ascii="Times New Roman" w:hAnsi="Times New Roman"/>
              </w:rPr>
              <w:t>Комплектование архивов электронными документами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Персональные данные в архивах: законодательство, доступ и безопасность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/>
            </w:pPr>
            <w:r>
              <w:rPr>
                <w:rFonts w:cs="David" w:ascii="Times New Roman" w:hAnsi="Times New Roman"/>
              </w:rPr>
              <w:t>Оказание платного удаленного доступа к электронным документам.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0:00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КВЦ «Югра-Экспо», Малый зал</w:t>
              <w:br/>
              <w:t>(ул. Студенческая, 19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Круглый стол «Развитие телекоммуникационной инфраструктуры»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3:00 – 14:00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Перерыв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4:00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«Югра-Класси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Зал «Амадеус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Стратегическая сессия «Создание совместимых комплексных телемедицинских систем в регионах стран БРИКС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бсуждение и подписание соглашения о создании Международного Телемедицинского Сообщества стран БРИКС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Согласование совместной заявки стран БРИКС в Новый Банк Развития БРИКС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бсуждение и согласование распределения вкладов стран БРИКС в реализацию Проекта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бсуждение и согласование списка регионов стран БРИКС – потенциальных участников Проекта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бсуждение и подписание Обращения Рабочей группы экспертов по телемедицине БРИКС - участников сессии к Правительству Индии – Председателю БРИКС в 2016-2017 годах с просьбой поддержать Проект.</w:t>
            </w:r>
          </w:p>
        </w:tc>
      </w:tr>
      <w:tr>
        <w:trPr>
          <w:trHeight w:val="2013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4:00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</w:t>
              <w:br/>
              <w:t>«Югра-Класс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Большой зал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Стратегическая сессия «Современный регион: умный и безопасный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 открытые данные помогают в развитии региона (в сфере транспорта, ЖКХ и др.)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овы перспективы ГЧП в сфере региональной информатизации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 развиваются технологии видеонаблюдения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овы л</w:t>
            </w:r>
            <w:bookmarkStart w:id="0" w:name="_GoBack"/>
            <w:bookmarkEnd w:id="0"/>
            <w:r>
              <w:rPr>
                <w:rFonts w:cs="David" w:ascii="Times New Roman" w:hAnsi="Times New Roman"/>
              </w:rPr>
              <w:t>учшие практики применения концепции «Интернет вещей» в России и за рубежом в сфере управления городским хозяйством?</w:t>
            </w:r>
          </w:p>
        </w:tc>
      </w:tr>
      <w:tr>
        <w:trPr>
          <w:trHeight w:val="3162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avid" w:ascii="Times New Roman" w:hAnsi="Times New Roman"/>
              </w:rPr>
              <w:t>14:30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«Югра-Класси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Зал-студия «Трансформер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Круглый стол «IT в туристической сфере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овы современные подходы к представлению туристической информации и туристических онлайн-сервисов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овы перспективы развития мобильных технологий в туризме (туристические гиды, мобильные приложения)?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нлайн сервисы при бронировании туристских услуг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Использование IT в туристических информационных центрах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Использование IT при реализации сувенирной продукции этнографической направленности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IT в ресторанном и гостиничном бизнесе, экскурсионном и анимационном обслуживании.</w:t>
            </w:r>
          </w:p>
        </w:tc>
      </w:tr>
      <w:tr>
        <w:trPr>
          <w:trHeight w:val="286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4:00 – 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«Югра-Классик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Органный за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David" w:ascii="Times New Roman" w:hAnsi="Times New Roman"/>
                <w:b/>
                <w:bCs/>
              </w:rPr>
              <w:t>Круглый стол</w:t>
            </w:r>
            <w:r>
              <w:rPr>
                <w:rFonts w:cs="David" w:ascii="Times New Roman" w:hAnsi="Times New Roman"/>
                <w:b/>
              </w:rPr>
              <w:t xml:space="preserve"> «Нормативное правовое обеспечение развития информационного общества»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беспечение и защита конституционных прав и свобод человека в информационной сфере, прав юридических лиц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беспечение информационной безопасности человека, общества и государства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Содействие развитию системы информационных ресурсов, созданию развитой информационной инфраструктуры, повышению эффективности предпринимательской деятельности в информационной сфере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Создание правовых условий для эффективной конкуренции на рынке информационных услуг и работ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Создание правовых условий для эффективного информационного обеспечения физических и юридических лиц, органов государственной власти и органов местного самоуправления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Обеспечение правовой поддержки и защиты национального производителя информационных продуктов и информационных технологий.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Гармонизация с международным законодательством в информационной сфере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Какие новые нормативные акты должны быть разработаны и какие изменения необходимо внести в современное законодательство для интенсификации  процесса формирования открытых и  умных регионов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David"/>
                <w:i/>
                <w:i/>
              </w:rPr>
            </w:pPr>
            <w:r>
              <w:rPr>
                <w:rFonts w:cs="David" w:ascii="Times New Roman" w:hAnsi="Times New Roman"/>
                <w:i/>
              </w:rPr>
              <w:t>Заседание рабочей группы по нормативно-правовому обеспечению развития информационного общества на региональном уровне координационного совета по информационным ресурсам, технологиям и связи Межрегиональной ассоциации экономического взаимодействия субъектов Российской Федерации «Сибирское соглашение»</w:t>
            </w:r>
          </w:p>
        </w:tc>
      </w:tr>
      <w:tr>
        <w:trPr>
          <w:trHeight w:val="716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0:00 – 17:30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 xml:space="preserve">Работа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</w:rPr>
              <w:t xml:space="preserve">Мастер-классы, презентации </w:t>
            </w:r>
            <w:r>
              <w:rPr>
                <w:rFonts w:cs="David" w:ascii="Times New Roman" w:hAnsi="Times New Roman"/>
                <w:lang w:val="en-US"/>
              </w:rPr>
              <w:t>IT</w:t>
            </w:r>
            <w:r>
              <w:rPr>
                <w:rFonts w:cs="David" w:ascii="Times New Roman" w:hAnsi="Times New Roman"/>
              </w:rPr>
              <w:t>-компаний.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8:30 – 17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ЮНИИ 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(ул. Мира, 151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Соревнования в области информационной безопасности «UGRA CTF - 2016»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8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  <w:i/>
                <w:i/>
                <w:sz w:val="18"/>
                <w:szCs w:val="18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 xml:space="preserve">КТЦ </w:t>
              <w:br/>
              <w:t>«Югра-Класс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  <w:i/>
                <w:sz w:val="18"/>
                <w:szCs w:val="18"/>
              </w:rPr>
              <w:t>Большой зал</w:t>
              <w:br/>
              <w:t>(ул. Мира, 22)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jc w:val="both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Завершающее пленарное заседание VIII Международного IT-Форума c участием стран БРИКС и ШОС</w:t>
            </w:r>
          </w:p>
          <w:p>
            <w:pPr>
              <w:pStyle w:val="Style29"/>
              <w:spacing w:before="280" w:after="0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 xml:space="preserve">Подведение итогов. Подписание соглашений. </w:t>
            </w:r>
          </w:p>
        </w:tc>
      </w:tr>
      <w:tr>
        <w:trPr/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David"/>
              </w:rPr>
            </w:pPr>
            <w:r>
              <w:rPr>
                <w:rFonts w:cs="David" w:ascii="Times New Roman" w:hAnsi="Times New Roman"/>
              </w:rPr>
              <w:t>19:30 – 21:00</w:t>
            </w:r>
          </w:p>
        </w:tc>
        <w:tc>
          <w:tcPr>
            <w:tcW w:w="77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9"/>
              <w:rPr>
                <w:rFonts w:ascii="Times New Roman" w:hAnsi="Times New Roman" w:cs="David"/>
                <w:b/>
                <w:b/>
              </w:rPr>
            </w:pPr>
            <w:r>
              <w:rPr>
                <w:rFonts w:cs="David" w:ascii="Times New Roman" w:hAnsi="Times New Roman"/>
                <w:b/>
              </w:rPr>
              <w:t>Экскурсионная программа</w:t>
            </w:r>
          </w:p>
        </w:tc>
      </w:tr>
    </w:tbl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пункт-3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rptmv">
    <w:name w:val="rmcrptm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пункт-3"/>
    <w:basedOn w:val="Normal"/>
    <w:qFormat/>
    <w:pPr>
      <w:spacing w:lineRule="auto" w:line="288" w:before="0" w:after="0"/>
      <w:ind w:firstLine="567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0:00Z</dcterms:created>
  <dc:creator>Александр Левашов</dc:creator>
  <dc:description/>
  <cp:keywords/>
  <dc:language>en-US</dc:language>
  <cp:lastModifiedBy>KostolomovaII</cp:lastModifiedBy>
  <cp:lastPrinted>2016-04-04T16:50:00Z</cp:lastPrinted>
  <dcterms:modified xsi:type="dcterms:W3CDTF">2016-06-01T06:22:00Z</dcterms:modified>
  <cp:revision>3</cp:revision>
  <dc:subject/>
  <dc:title/>
</cp:coreProperties>
</file>